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5/2020 от 16.11.2020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0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6.11.2020 года по 16.12.2020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20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20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12.2020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8.12.2020 г.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 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1 г. по 31.12.2021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6.11.2020 г. № 05/2020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5/20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5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6.11.2010 г. № 05/2020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96831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8819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16.11.2020 г. № 05/2020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0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7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1 года по 31.12.2021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1 г. и действует до 31.12.2021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 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3:00Z</dcterms:created>
  <dc:creator>Admin</dc:creator>
  <dc:description/>
  <dc:language>en-US</dc:language>
  <cp:lastModifiedBy>LawyerUTIS</cp:lastModifiedBy>
  <cp:lastPrinted>2020-11-17T14:37:00Z</cp:lastPrinted>
  <dcterms:modified xsi:type="dcterms:W3CDTF">2020-11-17T09:24:00Z</dcterms:modified>
  <cp:revision>3</cp:revision>
  <dc:subject/>
  <dc:title>Утверждаю: Начальник  управления по транспорту  и связи администрации города Новокузнецка</dc:title>
</cp:coreProperties>
</file>